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итогового сочинения (изложения) для выпускников прошлых лет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00, Александр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Александровское, </w:t>
              <w:br/>
              <w:t>ул. Красноармейская, 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1 им. П.М. Стратийчук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070, Андроп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Курсавка, ул. Красная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 № 1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20, Апанасенк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ивное, ул. Кашубы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6570, Арзгирский район, </w:t>
              <w:br/>
              <w:t>с. Арзгир, ул. Калинина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6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420, Благодарненский район,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0"/>
                <w:szCs w:val="20"/>
              </w:rPr>
              <w:t>г. Благодарный, ул. Советская, 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6800, Буденновский района, </w:t>
              <w:br/>
              <w:t>г. Буденновск, ул. Советская,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26 с. Краснокум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834, Георгиевский район, </w:t>
              <w:br/>
              <w:t>с. Краснокумское, ул. Кирова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 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6250, Грачевский район, </w:t>
              <w:br/>
              <w:t>с. Грачевка, ул. Советская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140, Изобильненский район, г. Изобильный, ул. Промышленная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№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630, Ипатовский район, </w:t>
              <w:br/>
              <w:t>г. Ипатово, ул. Голубовского, 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7311, Кировский район, </w:t>
              <w:br/>
              <w:t>с. Орловка, ул. Гагарина,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Муниципальное общеобразовательное учреждение  «Средняя общеобразовательная школа № 4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57000, Кочубеевский район, </w:t>
              <w:br/>
              <w:t>с. Кочубеевское, ул. Вокзальная, 5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1 им. Г.С. Фатеев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030, Красногварде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асногвардейское, </w:t>
              <w:br/>
              <w:t>ул. Октябрьская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850, Кур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Курская, ул. Акулова, 5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7960, Левокумский район, </w:t>
              <w:br/>
              <w:t>с. Левокумское, ул. Карла Маркса,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357202, г. Минеральные Воды, </w:t>
            </w:r>
          </w:p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ул. Гагарина, 90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Вечерняя (сменная) общеобразовательная школа № 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880, Нефтекум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ефтекумск, ул. А. Шилиной, 2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Гимназия № 1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000, Новоалександровский район, г. Новоалександровск, </w:t>
              <w:br/>
              <w:t>ул. Карла Маркса, 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6360, Новоселицкий район, </w:t>
              <w:br/>
              <w:t>с. Чернолесское, ул. Свободная, 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530, Петровский район, </w:t>
              <w:br/>
              <w:t>г. Светлоград, ул. Бассейная,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Style w:val="11pt"/>
                <w:color w:val="000000"/>
                <w:sz w:val="20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00000"/>
                <w:sz w:val="20"/>
              </w:rPr>
              <w:t>№ 1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Style w:val="11pt"/>
                <w:color w:val="000000"/>
                <w:sz w:val="20"/>
              </w:rPr>
              <w:t xml:space="preserve">357350, Предгорный район, </w:t>
              <w:br/>
              <w:t xml:space="preserve">ст. Ессентукская, ул. Гагарина, </w:t>
            </w:r>
            <w:r>
              <w:rPr>
                <w:color w:val="000000"/>
                <w:sz w:val="20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 г. Зеленокумска Советского район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10, Советский район, </w:t>
              <w:br/>
              <w:t xml:space="preserve">г. Зеленоку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. Космодемьянской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30, Степновский район, </w:t>
              <w:br/>
              <w:t>с. Степное, ул. Октябрьск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гимназия №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170, Труновский район, </w:t>
              <w:br/>
              <w:t>с. Донское, пер. Донской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6540, Туркменский район, </w:t>
              <w:br/>
              <w:t>с. Летняя Ставка, ул. Совет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6240, Шпаковский рйон, </w:t>
              <w:br/>
              <w:t>г. Михайловск, ул. Октябрьская, 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820, г. Георгие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рмонтова,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0, г. Ессенту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45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лицей 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400, г. Железноводск, </w:t>
              <w:br/>
              <w:t>ул. Чайковского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лицей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700, г. Кисло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340, г. Лермон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орняков, 5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5 имени Героя Советского Союза, Маршала Советского Союза Куликова  Виктора Георгиеви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100, г. Невинномыс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, 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524, г. Пяти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орге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 общеобразовательное учреждение лицей № 10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5002, г. Ставрополь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номарева,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lang w:val="ru-RU"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3:00Z</dcterms:created>
  <dc:creator>user</dc:creator>
  <dc:description/>
  <cp:keywords/>
  <dc:language>en-US</dc:language>
  <cp:lastModifiedBy>user</cp:lastModifiedBy>
  <dcterms:modified xsi:type="dcterms:W3CDTF">2014-10-30T14:13:00Z</dcterms:modified>
  <cp:revision>1</cp:revision>
  <dc:subject/>
  <dc:title>Места проведения итогового сочинения (изложения) для выпускников прошлых лет</dc:title>
</cp:coreProperties>
</file>